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267200" cy="457200"/>
                <wp:effectExtent l="27305" t="5080" r="10350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457200"/>
                        </a:xfrm>
                        <a:custGeom>
                          <a:avLst/>
                          <a:gdLst>
                            <a:gd name="textAreaLeft" fmla="*/ 415800 w 2419200"/>
                            <a:gd name="textAreaRight" fmla="*/ 2003400 w 24192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413" y="18900"/>
                              </a:moveTo>
                              <a:lnTo>
                                <a:pt x="6413" y="20925"/>
                              </a:lnTo>
                              <a:cubicBezTo>
                                <a:pt x="6413" y="21263"/>
                                <a:pt x="5993" y="21600"/>
                                <a:pt x="5573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713" y="2700"/>
                              </a:lnTo>
                              <a:lnTo>
                                <a:pt x="3713" y="675"/>
                              </a:lnTo>
                              <a:cubicBezTo>
                                <a:pt x="3713" y="338"/>
                                <a:pt x="4133" y="0"/>
                                <a:pt x="4553" y="0"/>
                              </a:cubicBezTo>
                              <a:lnTo>
                                <a:pt x="17047" y="0"/>
                              </a:lnTo>
                              <a:cubicBezTo>
                                <a:pt x="17467" y="0"/>
                                <a:pt x="17887" y="338"/>
                                <a:pt x="17887" y="675"/>
                              </a:cubicBezTo>
                              <a:lnTo>
                                <a:pt x="17887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027" y="21600"/>
                              </a:lnTo>
                              <a:cubicBezTo>
                                <a:pt x="15607" y="21600"/>
                                <a:pt x="15187" y="21263"/>
                                <a:pt x="15187" y="20925"/>
                              </a:cubicBezTo>
                              <a:lnTo>
                                <a:pt x="15187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413" y="18900"/>
                              </a:moveTo>
                              <a:lnTo>
                                <a:pt x="6413" y="20925"/>
                              </a:lnTo>
                              <a:cubicBezTo>
                                <a:pt x="6413" y="20588"/>
                                <a:pt x="5993" y="20250"/>
                                <a:pt x="5573" y="20250"/>
                              </a:cubicBezTo>
                              <a:lnTo>
                                <a:pt x="4553" y="20250"/>
                              </a:lnTo>
                              <a:cubicBezTo>
                                <a:pt x="4133" y="20250"/>
                                <a:pt x="3713" y="19913"/>
                                <a:pt x="3713" y="19575"/>
                              </a:cubicBezTo>
                              <a:cubicBezTo>
                                <a:pt x="3713" y="19238"/>
                                <a:pt x="4133" y="18900"/>
                                <a:pt x="4553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187" y="18900"/>
                              </a:moveTo>
                              <a:lnTo>
                                <a:pt x="15187" y="20925"/>
                              </a:lnTo>
                              <a:cubicBezTo>
                                <a:pt x="15187" y="20588"/>
                                <a:pt x="15607" y="20250"/>
                                <a:pt x="16027" y="20250"/>
                              </a:cubicBezTo>
                              <a:lnTo>
                                <a:pt x="17047" y="20250"/>
                              </a:lnTo>
                              <a:cubicBezTo>
                                <a:pt x="17467" y="20250"/>
                                <a:pt x="17887" y="19913"/>
                                <a:pt x="17887" y="19575"/>
                              </a:cubicBezTo>
                              <a:cubicBezTo>
                                <a:pt x="17887" y="19238"/>
                                <a:pt x="17467" y="18900"/>
                                <a:pt x="17047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713" y="19575"/>
                              </a:moveTo>
                              <a:lnTo>
                                <a:pt x="3713" y="2700"/>
                              </a:lnTo>
                            </a:path>
                            <a:path fill="darkenLess" w="21600" h="21600">
                              <a:moveTo>
                                <a:pt x="17887" y="19575"/>
                              </a:moveTo>
                              <a:lnTo>
                                <a:pt x="17887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/>
                              </w:rPr>
                              <w:t>生　活　の　ル　ー　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72pt;margin-top:9pt;width:335.9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/>
                        </w:rPr>
                        <w:t>生　活　の　ル　ー　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556895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114300</wp:posOffset>
            </wp:positionV>
            <wp:extent cx="556895" cy="571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rFonts w:ascii="HGP創英角ﾎﾟｯﾌﾟ体" w:hAnsi="HGP創英角ﾎﾟｯﾌﾟ体" w:eastAsia="HGP創英角ﾎﾟｯﾌﾟ体" w:cs="HGP創英角ﾎﾟｯﾌﾟ体"/>
          <w:spacing w:val="20"/>
        </w:rPr>
      </w:pPr>
      <w:r>
        <w:rPr>
          <w:rFonts w:ascii="HGP創英角ﾎﾟｯﾌﾟ体" w:hAnsi="HGP創英角ﾎﾟｯﾌﾟ体" w:cs="HGP創英角ﾎﾟｯﾌﾟ体" w:eastAsia="HGP創英角ﾎﾟｯﾌﾟ体"/>
          <w:spacing w:val="20"/>
        </w:rPr>
        <w:t>＜静岡県立焼津青少年の家＞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pacing w:val="20"/>
        </w:rPr>
      </w:pPr>
      <w:r>
        <w:rPr>
          <w:rFonts w:eastAsia="HGP創英角ﾎﾟｯﾌﾟ体" w:cs="HGP創英角ﾎﾟｯﾌﾟ体" w:ascii="HGP創英角ﾎﾟｯﾌﾟ体" w:hAnsi="HGP創英角ﾎﾟｯﾌﾟ体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9540</wp:posOffset>
                </wp:positionV>
                <wp:extent cx="5410200" cy="2146300"/>
                <wp:effectExtent l="10160" t="9525" r="86360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2146320"/>
                        </a:xfrm>
                        <a:prstGeom prst="downArrowCallout">
                          <a:avLst>
                            <a:gd name="adj1" fmla="val 71004"/>
                            <a:gd name="adj2" fmla="val 52361"/>
                            <a:gd name="adj3" fmla="val 16287"/>
                            <a:gd name="adj4" fmla="val 7626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☆　館内・館外での過ごし方　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①　他の団体・学校の人にも、進んであいさつを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②　ろう下等を走ったり、大きな声を出したりするのはやめ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③　物や道具は大切に使いましょう。使った後は、次の人が気持ちよく使えるようにきちんと片付け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④　時計を見て、５分前行動を心がけ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⑤　ゴミは自分で持ち帰り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⑥　波打ちぎわへは絶対に近寄らないように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7.95pt;margin-top:10.2pt;width:425.95pt;height:168.95pt;mso-wrap-style:square;v-text-anchor:top;mso-position-horizontal:center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☆　館内・館外での過ごし方　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①　他の団体・学校の人にも、進んであいさつを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②　ろう下等を走ったり、大きな声を出したりするのはやめ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③　物や道具は大切に使いましょう。使った後は、次の人が気持ちよく使えるようにきちんと片付け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④　時計を見て、５分前行動を心がけ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⑤　ゴミは自分で持ち帰り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⑥　波打ちぎわへは絶対に近寄らないようにしましょう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165</wp:posOffset>
                </wp:positionH>
                <wp:positionV relativeFrom="paragraph">
                  <wp:posOffset>113030</wp:posOffset>
                </wp:positionV>
                <wp:extent cx="1447800" cy="3544570"/>
                <wp:effectExtent l="5524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5445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30"/>
                                <w:sz w:val="36"/>
                                <w:szCs w:val="20"/>
                                <w:b/>
                                <w:rFonts w:ascii="ＤＦ特太ゴシック体" w:hAnsi="ＤＦ特太ゴシック体" w:eastAsia="ＤＦ特太ゴシック体" w:cs="ＤＦ特太ゴシック体"/>
                                <w:color w:val="auto"/>
                                <w:lang w:val="en-US" w:eastAsia="ja-JP"/>
                              </w:rPr>
                              <w:t>「自分のことは自分で</w:t>
                            </w:r>
                            <w:r>
                              <w:rPr>
                                <w:kern w:val="0"/>
                                <w:sz w:val="36"/>
                                <w:szCs w:val="20"/>
                                <w:b/>
                                <w:spacing w:val="6"/>
                                <w:rFonts w:ascii="ＤＦ特太ゴシック体" w:hAnsi="ＤＦ特太ゴシック体" w:eastAsia="ＤＦ特太ゴシック体" w:cs="ＤＦ特太ゴシック体"/>
                                <w:color w:val="auto"/>
                                <w:lang w:val="en-US" w:eastAsia="ja-JP"/>
                              </w:rPr>
                              <w:t>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0"/>
                                <w:sz w:val="36"/>
                                <w:szCs w:val="20"/>
                                <w:b/>
                                <w:rFonts w:ascii="ＤＦ特太ゴシック体" w:hAnsi="ＤＦ特太ゴシック体" w:eastAsia="ＤＦ特太ゴシック体" w:cs="ＤＦ特太ゴシック体"/>
                                <w:color w:val="auto"/>
                                <w:lang w:val="en-US" w:eastAsia="ja-JP"/>
                              </w:rPr>
                              <w:t>「来たときよりも美しく</w:t>
                            </w:r>
                            <w:r>
                              <w:rPr>
                                <w:kern w:val="0"/>
                                <w:sz w:val="36"/>
                                <w:szCs w:val="20"/>
                                <w:b/>
                                <w:spacing w:val="1"/>
                                <w:rFonts w:ascii="ＤＦ特太ゴシック体" w:hAnsi="ＤＦ特太ゴシック体" w:eastAsia="ＤＦ特太ゴシック体" w:cs="ＤＦ特太ゴシック体"/>
                                <w:color w:val="auto"/>
                                <w:lang w:val="en-US" w:eastAsia="ja-JP"/>
                              </w:rPr>
                              <w:t>」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83.95pt;margin-top:8.9pt;width:113.95pt;height:279.0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30"/>
                          <w:sz w:val="36"/>
                          <w:szCs w:val="20"/>
                          <w:b/>
                          <w:rFonts w:ascii="ＤＦ特太ゴシック体" w:hAnsi="ＤＦ特太ゴシック体" w:eastAsia="ＤＦ特太ゴシック体" w:cs="ＤＦ特太ゴシック体"/>
                          <w:color w:val="auto"/>
                          <w:lang w:val="en-US" w:eastAsia="ja-JP"/>
                        </w:rPr>
                        <w:t>「自分のことは自分で</w:t>
                      </w:r>
                      <w:r>
                        <w:rPr>
                          <w:kern w:val="0"/>
                          <w:sz w:val="36"/>
                          <w:szCs w:val="20"/>
                          <w:b/>
                          <w:spacing w:val="6"/>
                          <w:rFonts w:ascii="ＤＦ特太ゴシック体" w:hAnsi="ＤＦ特太ゴシック体" w:eastAsia="ＤＦ特太ゴシック体" w:cs="ＤＦ特太ゴシック体"/>
                          <w:color w:val="auto"/>
                          <w:lang w:val="en-US" w:eastAsia="ja-JP"/>
                        </w:rPr>
                        <w:t>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10"/>
                          <w:sz w:val="36"/>
                          <w:szCs w:val="20"/>
                          <w:b/>
                          <w:rFonts w:ascii="ＤＦ特太ゴシック体" w:hAnsi="ＤＦ特太ゴシック体" w:eastAsia="ＤＦ特太ゴシック体" w:cs="ＤＦ特太ゴシック体"/>
                          <w:color w:val="auto"/>
                          <w:lang w:val="en-US" w:eastAsia="ja-JP"/>
                        </w:rPr>
                        <w:t>「来たときよりも美しく</w:t>
                      </w:r>
                      <w:r>
                        <w:rPr>
                          <w:kern w:val="0"/>
                          <w:sz w:val="36"/>
                          <w:szCs w:val="20"/>
                          <w:b/>
                          <w:spacing w:val="1"/>
                          <w:rFonts w:ascii="ＤＦ特太ゴシック体" w:hAnsi="ＤＦ特太ゴシック体" w:eastAsia="ＤＦ特太ゴシック体" w:cs="ＤＦ特太ゴシック体"/>
                          <w:color w:val="auto"/>
                          <w:lang w:val="en-US" w:eastAsia="ja-JP"/>
                        </w:rPr>
                        <w:t>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62560</wp:posOffset>
                </wp:positionV>
                <wp:extent cx="2362200" cy="3429000"/>
                <wp:effectExtent l="9525" t="85725" r="322516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429000"/>
                        </a:xfrm>
                        <a:prstGeom prst="rightArrowCallout">
                          <a:avLst>
                            <a:gd name="adj1" fmla="val 53040"/>
                            <a:gd name="adj2" fmla="val 40011"/>
                            <a:gd name="adj3" fmla="val 13333"/>
                            <a:gd name="adj4" fmla="val 8083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☆　就　寝　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①　寝る時には必ずシーツやカバーを使いましょう。使った寝具はきちんとたたんで整とん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②　消灯から起床までは、宿泊室内で静かに過ご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③　宿泊室のベランダへは出られません。あみ戸は開かないようになっています。ひなんする時にはあみ戸を押し破って出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④　使っていない電気、エアコンは止め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0.8pt;margin-top:12.8pt;width:185.95pt;height:269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☆　就　寝　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①　寝る時には必ずシーツやカバーを使いましょう。使った寝具はきちんとたたんで整とん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②　消灯から起床までは、宿泊室内で静かに過ご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③　宿泊室のベランダへは出られません。あみ戸は開かないようになっています。ひなんする時にはあみ戸を押し破って出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④　使っていない電気、エアコンは止めましょう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7770</wp:posOffset>
                </wp:positionH>
                <wp:positionV relativeFrom="paragraph">
                  <wp:posOffset>112395</wp:posOffset>
                </wp:positionV>
                <wp:extent cx="2362200" cy="3496945"/>
                <wp:effectExtent l="86995" t="10160" r="2321560" b="85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62320" cy="3497040"/>
                        </a:xfrm>
                        <a:prstGeom prst="rightArrowCallout">
                          <a:avLst>
                            <a:gd name="adj1" fmla="val 54092"/>
                            <a:gd name="adj2" fmla="val 40805"/>
                            <a:gd name="adj3" fmla="val 13333"/>
                            <a:gd name="adj4" fmla="val 8083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☆　入　浴　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①　身体を洗ってから湯船に入りましょう。湯船にタオルをつけるのはやめ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②　浴室内や脱衣場でふざけたりさわいだりするのはやめ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③　タオルや下着などの忘れ物がないように気をつけましょう。持ち物には名前を書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④　水のむだ使いはやめましょう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1pt;margin-top:8.85pt;width:185.95pt;height:275.3pt;mso-wrap-style:square;v-text-anchor:top;rotation:180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☆　入　浴　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①　身体を洗ってから湯船に入りましょう。湯船にタオルをつけるのはやめ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②　浴室内や脱衣場でふざけたりさわいだりするのはやめ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③　タオルや下着などの忘れ物がないように気をつけましょう。持ち物には名前を書き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④　水のむだ使いはやめましょう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430</wp:posOffset>
                </wp:positionH>
                <wp:positionV relativeFrom="paragraph">
                  <wp:posOffset>151765</wp:posOffset>
                </wp:positionV>
                <wp:extent cx="5410200" cy="1936115"/>
                <wp:effectExtent l="86360" t="863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10080" cy="1936080"/>
                        </a:xfrm>
                        <a:prstGeom prst="downArrowCallout">
                          <a:avLst>
                            <a:gd name="adj1" fmla="val 82415"/>
                            <a:gd name="adj2" fmla="val 58539"/>
                            <a:gd name="adj3" fmla="val 17838"/>
                            <a:gd name="adj4" fmla="val 7407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☆　食　事　（飲　食）　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①　入所日の弁当・水筒（水分補給用のペットボトルは可）以外の飲食物は、持ってこないように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②　飲食物は決められた場所でとりましょう。宿泊室で飲食をすることはでき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③　食事は、セルフサービスです。はいぜんや片付けは、自分たちで行いましょう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9pt;margin-top:11.95pt;width:425.95pt;height:152.4pt;mso-wrap-style:square;v-text-anchor:top;rotation:180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☆　食　事　（飲　食）　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①　入所日の弁当・水筒（水分補給用のペットボトルは可）以外の飲食物は、持ってこないように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②　飲食物は決められた場所でとりましょう。宿泊室で飲食をすることはできませ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③　食事は、セルフサービスです。はいぜんや片付けは、自分たちで行いましょう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1:13:00Z</dcterms:created>
  <dc:creator>sdouser</dc:creator>
  <dc:description/>
  <cp:keywords/>
  <dc:language>en-US</dc:language>
  <cp:lastModifiedBy>石澤　洋介</cp:lastModifiedBy>
  <cp:lastPrinted>2023-03-10T15:45:00Z</cp:lastPrinted>
  <dcterms:modified xsi:type="dcterms:W3CDTF">2023-03-10T07:07:00Z</dcterms:modified>
  <cp:revision>7</cp:revision>
  <dc:subject/>
  <dc:title>(2)　生活のルール…しおり等に入れて御活用ください</dc:title>
</cp:coreProperties>
</file>